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PARTECIPAZIONE A SELEZIONE ENTE PUBBL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____________________________________nato/a________________ il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ato/a ___________________ Via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______________________ Via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_______________________Cell._______________________Cod.Fis.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apevole della responsabilità penale prevista per dichiarazioni mendaci, falsità in atti ed uso di atti falsi e delle conseguenze amministrative di decadenza dai benefici eventualmente conseguiti, ai sensi degli artt. 75 e 76 del  D.P.R. 445/2000 e s.m.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volersi prenotare per la richiesta n._______ relativa all’avviamento a selezione presso 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a qualifica di ___________________________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Dichiara di essere in possess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ind w:left="709" w:right="0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 xml:space="preserve"> Diploma della Scuola dell’obbligo (possiede il requisito della scuola dell'obbligo anche chi abbia conseguito la licenza elementare anteriormente al 1962), conseguita presso______________________________________ _______________________________________________________ il___________________;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>Di essere in possesso dei requisiti previsti per l’accesso al pubblico impiego (vedi not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           Non avere riportato condanne penali e non essere stati esclusi dall’elettorato politico attivo;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  <w:tab/>
        <w:t>Di essere in possesso di tutti i requisiti previsti dall’avviso di selezione, e in particolare 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>di essere inserito nell’elenco anagrafico del Centro per l’Impiego di_</w:t>
      </w:r>
      <w:r>
        <w:rPr>
          <w:rFonts w:cs="Arial" w:ascii="Arial" w:hAnsi="Arial"/>
          <w:i/>
          <w:sz w:val="18"/>
          <w:szCs w:val="18"/>
        </w:rPr>
        <w:t>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i essere in possesso di patente di guida categoria B</w:t>
      </w:r>
    </w:p>
    <w:p>
      <w:pPr>
        <w:pStyle w:val="Normal"/>
        <w:numPr>
          <w:ilvl w:val="0"/>
          <w:numId w:val="4"/>
        </w:numPr>
        <w:pBdr/>
        <w:rPr>
          <w:rFonts w:ascii="Arial" w:hAnsi="Arial" w:eastAsia="SimSun" w:cs="Arial"/>
          <w:b w:val="false"/>
          <w:b w:val="false"/>
          <w:bCs w:val="false"/>
          <w:color w:val="00000A"/>
          <w:kern w:val="2"/>
          <w:sz w:val="18"/>
          <w:szCs w:val="18"/>
          <w:lang w:val="it-IT" w:eastAsia="en-US" w:bidi="ar-SA"/>
        </w:rPr>
      </w:pPr>
      <w:r>
        <w:rPr>
          <w:rFonts w:eastAsia="SimSun" w:cs="Arial" w:ascii="Arial" w:hAnsi="Arial"/>
          <w:b w:val="false"/>
          <w:bCs w:val="false"/>
          <w:color w:val="00000A"/>
          <w:kern w:val="2"/>
          <w:sz w:val="18"/>
          <w:szCs w:val="18"/>
          <w:lang w:val="it-IT" w:eastAsia="en-US" w:bidi="ar-SA"/>
        </w:rPr>
        <w:t>idoneità fisica all’impiego ed alle mansioni proprie del profilo di “addetto ai servizi ausiliari e di supporto</w:t>
      </w:r>
    </w:p>
    <w:p>
      <w:pPr>
        <w:pStyle w:val="Normal"/>
        <w:widowControl w:val="false"/>
        <w:numPr>
          <w:ilvl w:val="0"/>
          <w:numId w:val="4"/>
        </w:numPr>
        <w:pBdr/>
        <w:spacing w:lineRule="atLeast" w:line="244"/>
        <w:jc w:val="both"/>
        <w:rPr/>
      </w:pPr>
      <w:r>
        <w:rPr>
          <w:rFonts w:eastAsia="SimSun" w:cs="Tahoma" w:ascii="Tahoma" w:hAnsi="Tahoma"/>
          <w:b w:val="false"/>
          <w:bCs w:val="false"/>
          <w:color w:val="00000A"/>
          <w:kern w:val="2"/>
          <w:sz w:val="18"/>
          <w:szCs w:val="28"/>
          <w:lang w:val="it-IT" w:eastAsia="en-US" w:bidi="ar-SA"/>
        </w:rPr>
        <w:t xml:space="preserve">Esperienza certificata di almeno quattro anni negli ultimi otto anni </w:t>
      </w:r>
      <w:r>
        <w:rPr>
          <w:rFonts w:eastAsia="SimSun" w:cs="Tahoma" w:ascii="Tahoma" w:hAnsi="Tahoma"/>
          <w:b w:val="false"/>
          <w:bCs w:val="false"/>
          <w:color w:val="00000A"/>
          <w:kern w:val="2"/>
          <w:sz w:val="18"/>
          <w:szCs w:val="18"/>
          <w:lang w:val="it-IT" w:eastAsia="en-US" w:bidi="ar-SA"/>
        </w:rPr>
        <w:t>(anche non continuativi),</w:t>
      </w:r>
      <w:r>
        <w:rPr>
          <w:rFonts w:eastAsia="SimSun" w:cs="Tahoma" w:ascii="Tahoma" w:hAnsi="Tahoma"/>
          <w:b w:val="false"/>
          <w:bCs w:val="false"/>
          <w:color w:val="00000A"/>
          <w:kern w:val="2"/>
          <w:sz w:val="18"/>
          <w:szCs w:val="28"/>
          <w:lang w:val="it-IT" w:eastAsia="en-US" w:bidi="ar-SA"/>
        </w:rPr>
        <w:t xml:space="preserve"> negli enti pubblici aderenti all’Unione Valdera, anche in forma di tirocinio, con attività inerente i servizi esterni di pulizia e manutenzione del verde pubblico:</w:t>
      </w:r>
    </w:p>
    <w:tbl>
      <w:tblPr>
        <w:tblW w:w="959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75"/>
        <w:gridCol w:w="1680"/>
        <w:gridCol w:w="3072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 period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 periodo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sioni svolt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DICHIARA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 INOLT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CONDIZIONE OCCUPAZIONALE</w:t>
      </w:r>
      <w:r>
        <w:rPr>
          <w:rFonts w:cs="Arial" w:ascii="Arial" w:hAnsi="Arial"/>
          <w:sz w:val="18"/>
          <w:szCs w:val="18"/>
        </w:rPr>
        <w:t>:(barrare le ipotesi che ricorrono)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15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DI ESSERE DISOCCUPATO Iscritto al D.Lgs. 150/2015  dal___________________________</w:t>
      </w:r>
      <w:r>
        <w:rPr>
          <w:rFonts w:cs="Arial" w:ascii="Arial" w:hAnsi="Arial"/>
          <w:i/>
          <w:color w:val="800000"/>
          <w:sz w:val="18"/>
          <w:szCs w:val="18"/>
        </w:rPr>
        <w:t xml:space="preserve">(soggetti che hanno rilasciato la dichiarazione di immediata disponibilità al lavoro con  i requisiti  del D. Lgs. 150/2015; si raccomanda quindi di verificare la propria situazione presso il Centro per l’Impiego presso il quale si è iscritti). </w:t>
      </w:r>
    </w:p>
    <w:p>
      <w:pPr>
        <w:pStyle w:val="ListParagraph"/>
        <w:numPr>
          <w:ilvl w:val="0"/>
          <w:numId w:val="3"/>
        </w:numPr>
        <w:spacing w:lineRule="atLeast" w:line="150"/>
        <w:rPr/>
      </w:pPr>
      <w:r>
        <w:rPr>
          <w:rFonts w:cs="Arial" w:ascii="Arial" w:hAnsi="Arial"/>
          <w:i/>
          <w:sz w:val="18"/>
          <w:szCs w:val="18"/>
        </w:rPr>
        <w:t>DI ESSERE PERCETTORE DI AMMORTIZZATORI SOCIALE  (</w:t>
      </w:r>
      <w:r>
        <w:rPr>
          <w:rFonts w:cs="Arial" w:ascii="Arial" w:hAnsi="Arial"/>
          <w:i/>
          <w:sz w:val="14"/>
          <w:szCs w:val="16"/>
        </w:rPr>
        <w:t xml:space="preserve">ASDI, AsPI, MOBILITA’, DIS_COLL, NASpi) </w:t>
      </w:r>
      <w:r>
        <w:rPr>
          <w:rFonts w:cs="Arial" w:ascii="Arial" w:hAnsi="Arial"/>
          <w:i/>
          <w:sz w:val="18"/>
          <w:szCs w:val="18"/>
        </w:rPr>
        <w:t>dal__________________ al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NON ESSERE IMPEGNATO IN ALCUNA ATTIVITA’ LAVORATIV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NON ESSERE IN POSSESSO DI PARTITA IV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ESSERE IN POSSESSO DI PARTITA IVA NON MOVIMENTATA NEGLI ULTIMI 12 MESI</w:t>
      </w:r>
    </w:p>
    <w:p>
      <w:pPr>
        <w:pStyle w:val="ListParagraph"/>
        <w:numPr>
          <w:ilvl w:val="0"/>
          <w:numId w:val="3"/>
        </w:numPr>
        <w:spacing w:lineRule="atLeast" w:line="15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I ESSERE IMPEGNATO IN ATTIVITÀ LAVORATIVA (tempo determinato --indeterminato -- collaborazioni – lavoro autonomo  (cancellare le ipotesi che non ricorrono)   dal_____________ al_____ ___________ </w:t>
      </w:r>
    </w:p>
    <w:p>
      <w:pPr>
        <w:pStyle w:val="ListParagraph"/>
        <w:spacing w:lineRule="atLeast" w:line="150" w:before="0" w:after="0"/>
        <w:ind w:left="1004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 reddito di €____________________</w:t>
      </w:r>
    </w:p>
    <w:p>
      <w:pPr>
        <w:pStyle w:val="ListParagraph"/>
        <w:numPr>
          <w:ilvl w:val="0"/>
          <w:numId w:val="3"/>
        </w:numPr>
        <w:spacing w:lineRule="atLeast" w:line="150"/>
        <w:rPr/>
      </w:pPr>
      <w:r>
        <w:rPr>
          <w:rFonts w:cs="Arial" w:ascii="Arial" w:hAnsi="Arial"/>
          <w:i/>
          <w:sz w:val="18"/>
          <w:szCs w:val="18"/>
        </w:rPr>
        <w:t xml:space="preserve">ANZIANITÀ DI ISCRIZIONE ART.16  L.56/87 AL 31/12/2002            </w:t>
      </w:r>
      <w:r>
        <w:rPr>
          <w:rFonts w:cs="Arial" w:ascii="Arial" w:hAnsi="Arial"/>
          <w:i/>
          <w:sz w:val="32"/>
          <w:szCs w:val="32"/>
        </w:rPr>
        <w:t>SI</w:t>
      </w:r>
      <w:r>
        <w:rPr>
          <w:rFonts w:cs="Arial" w:ascii="Arial" w:hAnsi="Arial"/>
          <w:i/>
          <w:sz w:val="18"/>
          <w:szCs w:val="18"/>
        </w:rPr>
        <w:t xml:space="preserve"> (dal ____________)</w:t>
        <w:tab/>
        <w:t xml:space="preserve">       </w:t>
      </w:r>
      <w:r>
        <w:rPr>
          <w:rFonts w:cs="Arial" w:ascii="Arial" w:hAnsi="Arial"/>
          <w:i/>
          <w:sz w:val="32"/>
          <w:szCs w:val="32"/>
        </w:rPr>
        <w:t>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SITUAZIONE REDDITUALE;</w:t>
      </w:r>
    </w:p>
    <w:p>
      <w:pPr>
        <w:pStyle w:val="Normal"/>
        <w:spacing w:lineRule="atLeast" w:line="15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DITO LORDO NELL’ANNO 201</w:t>
      </w:r>
      <w:r>
        <w:rPr>
          <w:rFonts w:cs="Arial" w:ascii="Arial" w:hAnsi="Arial"/>
          <w:color w:val="800000"/>
          <w:sz w:val="18"/>
          <w:szCs w:val="18"/>
        </w:rPr>
        <w:t xml:space="preserve">7 </w:t>
      </w:r>
      <w:r>
        <w:rPr>
          <w:rFonts w:cs="Arial" w:ascii="Arial" w:hAnsi="Arial"/>
          <w:sz w:val="18"/>
          <w:szCs w:val="18"/>
        </w:rPr>
        <w:t>€__________________  a qualsiasi titolo imputabile al lavoratore (deve intendersi la condizione reddituale derivante anche da patrimonio immobiliare e mobiliare del lavoratore con esclusione del suo nucleo familiare).</w:t>
      </w:r>
    </w:p>
    <w:p>
      <w:pPr>
        <w:pStyle w:val="Normal"/>
        <w:spacing w:lineRule="atLeast" w:line="15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SITUAZIONE CARICO FAMILIARE</w:t>
      </w:r>
      <w:r>
        <w:rPr>
          <w:rFonts w:cs="Arial" w:ascii="Arial" w:hAnsi="Arial"/>
          <w:sz w:val="16"/>
          <w:szCs w:val="16"/>
        </w:rPr>
        <w:t>;(da compilare solo in caso di persone a caric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5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ARICO FAMILIARE (deve intendersi quello rilevato dallo stato di famiglia e relativo a persone conviventi prive di reddito, oppure con redditi non assoggettabili ad IRPEF) </w:t>
      </w:r>
      <w:r>
        <w:rPr>
          <w:rFonts w:cs="Arial" w:ascii="Arial" w:hAnsi="Arial"/>
          <w:b/>
          <w:i/>
          <w:sz w:val="16"/>
          <w:szCs w:val="16"/>
          <w:u w:val="single"/>
        </w:rPr>
        <w:t>SI RICORDA CHE IL PROSPETTO RIEPILOGATIVO DELLO STATO DI FAMIGLIA DEVE ESSERE COMPILATO IN OGNI SUA PARTE;  IL CENTRO IMPIEGO ASSEGNERA' IL PUNTEGGIO DEL CARICO FAMILIARE COME PREVISTO DELL'ART. 34 COMMA 1 DEL REGOLAMENTO 7/R  DEL 2004 SULLA BASE DELLE INFORMAZIONI FORNITE DAL PROSPETTO SALVO SUCCESSIVI CONTROLLI SULLE AUTOCERTIFICAZIONI RILASCIATE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CHIARA CHE LO STATO DI FAMIGLIA E’ COSI’ COMPOSTO:</w:t>
      </w:r>
    </w:p>
    <w:tbl>
      <w:tblPr>
        <w:tblW w:w="9975" w:type="dxa"/>
        <w:jc w:val="left"/>
        <w:tblInd w:w="-17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0"/>
        <w:gridCol w:w="1306"/>
        <w:gridCol w:w="2099"/>
        <w:gridCol w:w="1188"/>
        <w:gridCol w:w="3402"/>
      </w:tblGrid>
      <w:tr>
        <w:trPr>
          <w:trHeight w:val="9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DI PARENTE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AR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SERIRE LA LETTERA PER INDICARE LA TIPOLOGIA DEL CARICO FAMILIARE* VEDI TABELLA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        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**</w:t>
      </w:r>
      <w:r>
        <w:rPr>
          <w:rFonts w:cs="Arial" w:ascii="Arial" w:hAnsi="Arial"/>
          <w:sz w:val="16"/>
          <w:szCs w:val="16"/>
        </w:rPr>
        <w:t>TABELLA TIPOLOGIE DI PERSONE A  CARICO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2"/>
        <w:gridCol w:w="94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lio minorenne disoccupato o studente( VEDI NOTA *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iuge o convivente more uxorio disoccupato (indicare presso quale Centro per l’impiego è Iscritto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iuge o convivente more uxorio disoccupato invalido con percentuale superiore al 66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/>
                <w:sz w:val="16"/>
                <w:szCs w:val="16"/>
              </w:rPr>
              <w:t>Figlio maggiorenne fino a 26 anni se disoccupato o studente (</w:t>
            </w:r>
            <w:r>
              <w:rPr>
                <w:rFonts w:cs="Arial"/>
                <w:b w:val="false"/>
                <w:bCs w:val="false"/>
                <w:sz w:val="16"/>
                <w:szCs w:val="16"/>
              </w:rPr>
              <w:t>se disoccupato indicare presso quale Centro per l’impiego è iscritto; se studente indicare corso di studio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glio di qualsiasi età con invalidita’ oltre il 66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tello o sorella minorenne in mancanza di genitore o disoccupat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atello o sorella di qualsiasi età se invalido oltre il 66% in mancanza di genitori o disoccupati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itore o ascendente ultrasessantacinquenne a carico, o di età inferiore se invalido oltre il 66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16"/>
        </w:rPr>
        <w:t>Se disoccupato iscritto presso il centro impiego di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16"/>
        </w:rPr>
        <w:t>Se studente iscritto alla scuola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  <w:u w:val="single"/>
        </w:rPr>
        <w:t>FAMIGLIA MONO PARENTALE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SI  </w:t>
      </w:r>
      <w:r>
        <w:rPr>
          <w:rFonts w:cs="Arial" w:ascii="Arial" w:hAnsi="Arial"/>
        </w:rPr>
        <w:t xml:space="preserve">              </w:t>
        <w:tab/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Famiglia composta da un solo genitore e dai figli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ede l’attribuzione del punteggio per n._______ familiari a carico e dichiara la seguente situazione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celibe/nubile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separato/a o divorziato/a dal_______________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coniugato/a o convivente: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iuge/convivente occupato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iuge/convivente disoccupato iscritto presso centro impiego di ___________________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ab/>
        <w:t>Di essere vedovo/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che l’assenza ingiustificata alla prova selettiva o la mancata presa di servizio presso una amministrazione pubblica comporta non solo la decadenza dalla graduatoria, ma anche la perdita dello stato di disoccupazione e l’impossibilità della reiscrizione come disoccupato per 2 mesi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a</w:t>
      </w:r>
      <w:r>
        <w:rPr/>
        <w:t>_________________________________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Firma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I requisiti per l’accesso al P.I. sono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) Cittadinanza italiana. Tale requisito non è richiesto per i soggetti appartenenti alla Unione europea, fatte salve le eccezioni di cui al decreto del Presidente del Consiglio dei Ministri 7 febbraio 1994, n. 174 e s.m.i.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)La partecipazione ai concorsi indetti da pubbliche amministrazioni non è più soggetta a limiti di età, salvo deroghe dettate dai regolamenti delle singole amministrazioni dovute alla natura del servizio o ad oggettive necessità dell'amministrazione in base a quanto disposto dall' art. 3, comma  6, L. 15 maggio 1997, n. 127. Tale deroga al limite dei 40 anni di età è prevista all’art. 2 del DPR 487/94 e s.m.i . Norme specifiche sono previste in materia di diritto al lavoro dei disabili (art. 1 DPCM  n. 333/2000 - Regolamento di esecuzione della legge 12 marzo 1999, n. 68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) idoneità fisica all'impiego, con l'osservanza delle norme in tema di categorie protette: l'amministrazione ha facoltà di sottoporre a visita medica di controllo i vincitori di concorso in base alla normativa vigente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) non possono accedere agli impieghi coloro che siano esclusi dall'elettorato politico attivo e coloro che siano stati destituiti o dispensati dall'impiego presso una pubblica amministrazione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) i cittadini italiani soggetti all'obbligo di leva devono comprovare di essere in posizione regolare nei confronti di tale obbligo.</w:t>
      </w:r>
      <w:r>
        <w:br w:type="page"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4677"/>
        <w:gridCol w:w="3756"/>
      </w:tblGrid>
      <w:tr>
        <w:trPr/>
        <w:tc>
          <w:tcPr>
            <w:tcW w:w="1344" w:type="dxa"/>
            <w:tcBorders/>
            <w:shd w:fill="FFFFFF" w:val="clear"/>
          </w:tcPr>
          <w:p>
            <w:pPr>
              <w:pStyle w:val="Normal"/>
              <w:pageBreakBefore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36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it-IT"/>
              </w:rPr>
              <w:t>REGIONE TOSCANA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it-IT"/>
              </w:rPr>
              <w:t>Giunta Regionale</w:t>
            </w:r>
          </w:p>
        </w:tc>
        <w:tc>
          <w:tcPr>
            <w:tcW w:w="375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irezione Istruzione e Formazione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ettore Servizi per il Lavoro di Pisa e Siena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tLeast" w:line="10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Pisa – CPI di Ponted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ICEVUTA DA RILASCIARE ALL’INTERESSATO/A IN CASO DI PRESENTAZIONE </w:t>
      </w:r>
    </w:p>
    <w:p>
      <w:pPr>
        <w:pStyle w:val="Normal"/>
        <w:jc w:val="both"/>
        <w:rPr/>
      </w:pPr>
      <w:r>
        <w:rPr/>
        <w:t>DELLA DOMANDA ALLO SPORTELLO DEL CENTRO PER L’IMP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lavoratore/rice __________________________________________________________________</w:t>
      </w:r>
    </w:p>
    <w:p>
      <w:pPr>
        <w:pStyle w:val="Normal"/>
        <w:jc w:val="both"/>
        <w:rPr/>
      </w:pPr>
      <w:r>
        <w:rPr/>
        <w:t>ha presentato in data odierna la richiesta di prenotazione per avviamento a selezione per la richiesta</w:t>
      </w:r>
    </w:p>
    <w:p>
      <w:pPr>
        <w:pStyle w:val="Normal"/>
        <w:jc w:val="both"/>
        <w:rPr/>
      </w:pPr>
      <w:r>
        <w:rPr/>
        <w:t>relativa all’avviamento a selezione presso: ________________________________________________</w:t>
      </w:r>
    </w:p>
    <w:p>
      <w:pPr>
        <w:pStyle w:val="Normal"/>
        <w:jc w:val="both"/>
        <w:rPr/>
      </w:pPr>
      <w:r>
        <w:rPr/>
        <w:t>per la qualifica di : ___________________________________________________________________</w:t>
      </w:r>
    </w:p>
    <w:p>
      <w:pPr>
        <w:pStyle w:val="Normal"/>
        <w:jc w:val="both"/>
        <w:rPr/>
      </w:pPr>
      <w:r>
        <w:rPr/>
        <w:t>SI RICORDA CHE L’ASSENZA INGIUSTIFICATA ALLA PROVA SELETTIVA O LA MANCATA PRESA DI SERVIZIO PRESSO UNA AMMINISTRAZIONE PUBBLICA COMPORTA NON SOLO LA DECADENZA DALLA GRADUATORIA, MA ANCHE LA PERDITA DELLO STATO DI DISOCCUPAZIONE E L’IMPOSSIBILITÀ DELLA REISCRIZIONE COME DISOCCUPATO PER 2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_____________________ </w:t>
        <w:tab/>
      </w:r>
    </w:p>
    <w:p>
      <w:pPr>
        <w:pStyle w:val="Normal"/>
        <w:spacing w:before="0" w:after="200"/>
        <w:jc w:val="right"/>
        <w:rPr/>
      </w:pPr>
      <w:r>
        <w:rPr/>
        <w:t>L’Operatore</w:t>
      </w:r>
    </w:p>
    <w:sectPr>
      <w:type w:val="nextPage"/>
      <w:pgSz w:w="11906" w:h="16838"/>
      <w:pgMar w:left="1134" w:right="1134" w:gutter="0" w:header="0" w:top="585" w:footer="0" w:bottom="9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18"/>
        <w:szCs w:val="18"/>
        <w:color w:val="8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sz w:val="18"/>
        <w:szCs w:val="18"/>
        <w:color w:val="8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sz w:val="18"/>
        <w:szCs w:val="18"/>
        <w:color w:val="8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sz w:val="18"/>
        <w:szCs w:val="18"/>
        <w:color w:val="8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kern w:val="2"/>
        <w:szCs w:val="18"/>
        <w:bCs w:val="false"/>
        <w:rFonts w:ascii="Arial" w:hAnsi="Arial" w:eastAsia="SimSun" w:cs="Arial"/>
        <w:lang w:val="it-IT" w:eastAsia="en-US" w:bidi="ar-SA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00000A"/>
      <w:kern w:val="2"/>
      <w:sz w:val="22"/>
      <w:szCs w:val="22"/>
      <w:lang w:val="it-IT" w:eastAsia="en-US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-212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b/>
      <w:bCs/>
      <w:color w:val="000000"/>
      <w:sz w:val="28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b/>
      <w:bCs/>
      <w:color w:val="000000"/>
      <w:sz w:val="24"/>
      <w:szCs w:val="22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8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" w:cs="Arial"/>
      <w:b w:val="false"/>
      <w:bCs w:val="false"/>
      <w:i/>
      <w:kern w:val="2"/>
      <w:sz w:val="18"/>
      <w:szCs w:val="18"/>
      <w:lang w:val="it-IT" w:eastAsia="en-US" w:bidi="ar-S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rFonts w:cs="Arial"/>
    </w:rPr>
  </w:style>
  <w:style w:type="character" w:styleId="WW8Num4ztrue">
    <w:name w:val="WW8Num4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WW8Num6zfalse">
    <w:name w:val="WW8Num6zfalse"/>
    <w:qFormat/>
    <w:rPr>
      <w:b/>
      <w:bCs/>
      <w:i/>
      <w:color w:val="FF0000"/>
      <w:sz w:val="16"/>
      <w:szCs w:val="18"/>
    </w:rPr>
  </w:style>
  <w:style w:type="character" w:styleId="WW8Num6ztrue">
    <w:name w:val="WW8Num6ztru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aratterenotadichiusura1">
    <w:name w:val="WW-Carattere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WWCaratteredellanota">
    <w:name w:val="WW-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8Num3zfalse">
    <w:name w:val="WW8Num3zfalse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autoSpaceDE w:val="false"/>
    </w:pPr>
    <w:rPr>
      <w:b/>
      <w:bCs/>
      <w:sz w:val="24"/>
      <w:szCs w:val="22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before="0" w:after="120"/>
      <w:jc w:val="center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4:00Z</dcterms:created>
  <dc:creator>Franci Antonella</dc:creator>
  <dc:description/>
  <dc:language>en-US</dc:language>
  <cp:lastModifiedBy/>
  <cp:lastPrinted>2016-08-29T09:53:00Z</cp:lastPrinted>
  <dcterms:modified xsi:type="dcterms:W3CDTF">2018-05-17T08:07:05Z</dcterms:modified>
  <cp:revision>13</cp:revision>
  <dc:subject/>
  <dc:title/>
</cp:coreProperties>
</file>